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SAULT COLLEGE OF APPLIED ARTS AND TECHNOLOGY</w:t>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SAULT STE. MARIE, ON</w:t>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u w:val="single"/>
              </w:rPr>
            </w:pPr>
            <w:r>
              <w:rPr>
                <w:rFonts w:eastAsia="Times New Roman" w:cs="Times New Roman" w:ascii="Times New Roman" w:hAnsi="Times New Roman"/>
                <w:b/>
                <w:bCs/>
                <w:color w:val="000000"/>
                <w:sz w:val="30"/>
                <w:szCs w:val="30"/>
                <w:u w:val="single"/>
              </w:rPr>
              <w:t>COURSE  OUTLINE</w:t>
            </w:r>
          </w:p>
          <w:p>
            <w:pPr>
              <w:pStyle w:val="TableContents"/>
              <w:bidi w:val="0"/>
              <w:spacing w:lineRule="auto" w:line="240" w:before="0" w:after="0"/>
              <w:jc w:val="left"/>
              <w:rPr>
                <w:rFonts w:ascii="Times New Roman" w:hAnsi="Times New Roman" w:eastAsia="Times New Roman" w:cs="Times New Roman"/>
                <w:b/>
                <w:b/>
                <w:bCs/>
                <w:color w:val="000000"/>
                <w:sz w:val="30"/>
                <w:szCs w:val="30"/>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COURSE TITLE: ANATOMY &amp; PHYSIOLOGY II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CODE NO.:   BIO 117                                                              SEMESTER: 2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PROGRAM:   MASSAGE THERAPY PROGRAM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AUTHOR:    RUTH WILSON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DATE:   SEPT./97                                       PREVIOUS OUTLINE DATED:   SEPT./96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b/>
                <w:bCs/>
                <w:color w:val="000000"/>
                <w:sz w:val="24"/>
                <w:szCs w:val="24"/>
              </w:rPr>
              <w:t xml:space="preserve">APPROVED:  </w:t>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24"/>
                <w:szCs w:val="24"/>
                <w:u w:val="single"/>
              </w:rPr>
              <w:t xml:space="preserve">                                               </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DEAN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DAT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CREDITS: 7</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REQUISITE(S): BIO 107</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NGTH OF COURSE: 7 HR/WEEK                     TOTAL CREDIT HOURS: 112</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sectPr>
          <w:type w:val="nextPage"/>
          <w:pgSz w:w="12240" w:h="15840"/>
          <w:pgMar w:left="1440" w:right="1440" w:gutter="0" w:header="0" w:top="1440" w:footer="0" w:bottom="1440"/>
          <w:pgNumType w:fmt="decimal"/>
          <w:formProt w:val="false"/>
          <w:textDirection w:val="lrTb"/>
          <w:docGrid w:type="default" w:linePitch="600" w:charSpace="32768"/>
        </w:sectPr>
      </w:pP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w:t>
        <w:tab/>
        <w:t>COURSE  DESCRIPTION:</w:t>
      </w:r>
      <w:r>
        <w:rPr>
          <w:rFonts w:eastAsia="Times New Roman" w:cs="Times New Roman" w:ascii="Times New Roman" w:hAnsi="Times New Roman"/>
          <w:color w:val="000000"/>
          <w:sz w:val="24"/>
          <w:szCs w:val="24"/>
        </w:rPr>
        <w:t xml:space="preserve"> This course is a continuation of the study of the healthy human body.  This course will study the structure and function of the respiratory, immune and lymphatic systems.  A regional study of the upper limb, lower limb and back completes the course.</w:t>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LEARNING OUTCO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on successful completion of this course the student will be able t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Explain basic concepts relevant to field of microbiolog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Describe the structure, function and location of the organs of the circulatory, lymphatic and immune syste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Describe the regional anatomy of the upper limb and ba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Describe major changes occurring during the aging process in the structure and function of musculoskeletal, circulatory, lymphatic and immune syste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TOPIC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Basic Concepts of Microbiolog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Common infective agent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Structure and function of bacterial cell and viru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Chain of infect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Body’s defense mechanism</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Prevention of infe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Lymphatic Syst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Lymphatic vessel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stribution and structur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ymph transpor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ymph cells, tissues and organ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Lymph nod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TOPICS (Continu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cation of superficial nodes (applie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tructure and funct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Other lymph organ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tructure and function of spleen, thymus, tonsi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Immune Syst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Non-Specific body defence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urface membrane barrier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on-specific cellular and chemical defences</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agocytosis</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flammatory process and repair</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ody’s antimicrobial substances</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ever</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Specific body defences: immunity</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ntigen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ells of the immune system</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humoral immune responses</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finition</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tructure and function of components and cells</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ctive and passive immunity</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accination protocol in Canada</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ell mediated immune response</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finition</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tructure and function of components and cell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homeostatic imbalanc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Developmental aspects of immuni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w:t>
        <w:tab/>
        <w:t>Respiratory System:</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unctional anatomy</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Mechanics of breathing</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Gas exchanges in the body</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Transport of respiratory gases by blood</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Control of respirat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Developmental aspec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w:t>
        <w:tab/>
        <w:t>Regional Anatomy of Upper Lim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Review of bon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Review of joint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Detailed description of muscles</w:t>
      </w:r>
    </w:p>
    <w:p>
      <w:pPr>
        <w:pStyle w:val="Normal"/>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location</w:t>
      </w:r>
    </w:p>
    <w:p>
      <w:pPr>
        <w:pStyle w:val="Normal"/>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origin/insertion</w:t>
      </w:r>
    </w:p>
    <w:p>
      <w:pPr>
        <w:pStyle w:val="Normal"/>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ction</w:t>
      </w:r>
    </w:p>
    <w:p>
      <w:pPr>
        <w:pStyle w:val="Normal"/>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nnervat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Regional relationship of blood vessels, nerves, muscl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Lymphatic drainag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Palpable surface landmar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w:t>
        <w:tab/>
        <w:t>Regional Anatomy of Lower Lim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w:t>
        <w:tab/>
        <w:t>Regional Anatomy of the Ba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REQUIRED RESOURCES/TEXTS/MATERI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1.</w:t>
        <w:tab/>
        <w:t xml:space="preserve">Marieb, Elaine (1995).  </w:t>
      </w:r>
      <w:r>
        <w:rPr>
          <w:rFonts w:eastAsia="Times New Roman" w:cs="Times New Roman" w:ascii="Times New Roman" w:hAnsi="Times New Roman"/>
          <w:color w:val="000000"/>
          <w:sz w:val="24"/>
          <w:szCs w:val="24"/>
          <w:u w:val="single"/>
        </w:rPr>
        <w:t>Human Anatomy &amp; Physiology</w:t>
      </w:r>
      <w:r>
        <w:rPr>
          <w:rFonts w:eastAsia="Times New Roman" w:cs="Times New Roman" w:ascii="Times New Roman" w:hAnsi="Times New Roman"/>
          <w:color w:val="000000"/>
          <w:sz w:val="24"/>
          <w:szCs w:val="24"/>
        </w:rPr>
        <w:t xml:space="preserve"> (3rd ed.).  The Benjamin/ Cummings Publishing Co. In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2.</w:t>
        <w:tab/>
        <w:t xml:space="preserve">Lumley, John (1996).  </w:t>
      </w:r>
      <w:r>
        <w:rPr>
          <w:rFonts w:eastAsia="Times New Roman" w:cs="Times New Roman" w:ascii="Times New Roman" w:hAnsi="Times New Roman"/>
          <w:color w:val="000000"/>
          <w:sz w:val="24"/>
          <w:szCs w:val="24"/>
          <w:u w:val="single"/>
        </w:rPr>
        <w:t>Surface Anatomy</w:t>
      </w:r>
      <w:r>
        <w:rPr>
          <w:rFonts w:eastAsia="Times New Roman" w:cs="Times New Roman" w:ascii="Times New Roman" w:hAnsi="Times New Roman"/>
          <w:color w:val="000000"/>
          <w:sz w:val="24"/>
          <w:szCs w:val="24"/>
        </w:rPr>
        <w:t>.  Churchill Livingst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3.</w:t>
        <w:tab/>
        <w:t xml:space="preserve">Stone, R. And Stone J. (1990).  </w:t>
      </w:r>
      <w:r>
        <w:rPr>
          <w:rFonts w:eastAsia="Times New Roman" w:cs="Times New Roman" w:ascii="Times New Roman" w:hAnsi="Times New Roman"/>
          <w:color w:val="000000"/>
          <w:sz w:val="24"/>
          <w:szCs w:val="24"/>
          <w:u w:val="single"/>
        </w:rPr>
        <w:t>Atlas of the Skeletal Muscles</w:t>
      </w:r>
      <w:r>
        <w:rPr>
          <w:rFonts w:eastAsia="Times New Roman" w:cs="Times New Roman" w:ascii="Times New Roman" w:hAnsi="Times New Roman"/>
          <w:color w:val="000000"/>
          <w:sz w:val="24"/>
          <w:szCs w:val="24"/>
        </w:rPr>
        <w:t>.  WM. C. Brown Publishers. (ISBN-0-697-10618-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4.</w:t>
        <w:tab/>
        <w:t xml:space="preserve">Snell, R.S. (1995).  </w:t>
      </w:r>
      <w:r>
        <w:rPr>
          <w:rFonts w:eastAsia="Times New Roman" w:cs="Times New Roman" w:ascii="Times New Roman" w:hAnsi="Times New Roman"/>
          <w:color w:val="000000"/>
          <w:sz w:val="24"/>
          <w:szCs w:val="24"/>
          <w:u w:val="single"/>
        </w:rPr>
        <w:t>Clinical Anatomy for Medical Students</w:t>
      </w:r>
      <w:r>
        <w:rPr>
          <w:rFonts w:eastAsia="Times New Roman" w:cs="Times New Roman" w:ascii="Times New Roman" w:hAnsi="Times New Roman"/>
          <w:color w:val="000000"/>
          <w:sz w:val="24"/>
          <w:szCs w:val="24"/>
        </w:rPr>
        <w:t xml:space="preserve"> (5th ed.).  Little, Brown &amp; Co.  (ISBN-0-316-80435-6).</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Skin Scrib Pen (Campus Shop)</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tab/>
        <w:t>EVALUATION PROCESS/GRADING SYSTEM</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w:t>
        <w:tab/>
      </w:r>
      <w:r>
        <w:rPr>
          <w:rFonts w:eastAsia="Times New Roman" w:cs="Times New Roman" w:ascii="Times New Roman" w:hAnsi="Times New Roman"/>
          <w:b/>
          <w:bCs/>
          <w:color w:val="000000"/>
          <w:sz w:val="24"/>
          <w:szCs w:val="24"/>
          <w:u w:val="single"/>
        </w:rPr>
        <w:t>Evaluation Method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valuation methods will be determined and discussed with students the first two weeks of clas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w:t>
        <w:tab/>
      </w:r>
      <w:r>
        <w:rPr>
          <w:rFonts w:eastAsia="Times New Roman" w:cs="Times New Roman" w:ascii="Times New Roman" w:hAnsi="Times New Roman"/>
          <w:b/>
          <w:bCs/>
          <w:color w:val="000000"/>
          <w:sz w:val="24"/>
          <w:szCs w:val="24"/>
          <w:u w:val="single"/>
        </w:rPr>
        <w:t>Gradi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pass mark for the course is 60%.  The letter grades for this course will be assigned in accordance with those established by Sault Colle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Students who miss scheduled tests during the semester will not be allowed to write on another d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If the instructor has been appropriately notified of your absence for the test, the test you missed will count for the same percentage as you receive on the final exam.  If you have notified your instructor you will receive a grade of 0 for the missed t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Each student must write the final exam, the lab test and do any required assign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All students must pass the practical lab test in order to receive a pass in this cour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C.</w:t>
        <w:tab/>
      </w:r>
      <w:r>
        <w:rPr>
          <w:rFonts w:eastAsia="Times New Roman" w:cs="Times New Roman" w:ascii="Times New Roman" w:hAnsi="Times New Roman"/>
          <w:b/>
          <w:bCs/>
          <w:color w:val="000000"/>
          <w:sz w:val="24"/>
          <w:szCs w:val="24"/>
          <w:u w:val="single"/>
        </w:rPr>
        <w:t>Supplemental Exa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supplemental examination which tests the entire semester’s course material may be offered in this course at the discretion of the instruct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 supplemental exam will only be offered to students who have failed the Biology cour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The final grade for the semester will be based solely on the supplemental exam.  The grade achieved will not be higher than a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Supplemental exams will not be repeated.</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w:t>
        <w:tab/>
        <w:t>SPECIAL NOTE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with special needs (eg. physical limitations, visual impairments, hearing impairments, learning disabilities) are encouraged to discuss required accommodations with the instructor and/or contact the Special Needs Offic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structor reserves the right to modify the course as deemed necessary to meet the needs of student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I.</w:t>
        <w:tab/>
        <w:t>PRIOR LEARNING ASSESSMEN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udents who wish to apply for advanced credit in the course should consult the instructor/Coordinator. </w:t>
      </w:r>
    </w:p>
    <w:sectPr>
      <w:headerReference w:type="default" r:id="rId2"/>
      <w:type w:val="nextPage"/>
      <w:pgSz w:w="12240" w:h="15840"/>
      <w:pgMar w:left="1440" w:right="1440" w:gutter="0" w:header="1440" w:top="282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ATOMY &amp; PHYSIOLOGY II</w:t>
      <w:tab/>
      <w:tab/>
      <w:tab/>
      <w:tab/>
      <w:tab/>
      <w:t>BIO 11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______________</w:t>
      <w:tab/>
      <w:tab/>
      <w:tab/>
      <w:tab/>
      <w:tab/>
      <w:t>__________</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OURSE NAME</w:t>
      <w:tab/>
      <w:tab/>
      <w:tab/>
      <w:tab/>
      <w:tab/>
      <w:tab/>
      <w:t>CODE N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